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HEN TWP BOARD OF TRUSTE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HEA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se #238 – Property Maintenance Co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ns of Appe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13, 2009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eeting was called to order by T J Corcoran</w:t>
      </w:r>
    </w:p>
    <w:p>
      <w:pPr>
        <w:pStyle w:val="Normal"/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T J Corcoran, Mike Keeley and Jack Kuntz all present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tion of proposed property Maintenance Code Amendmen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Section 111 – Means of Appeal :   Lou Ethridge presented zoning case #238 to the Township Trustees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In case 238 we are looking to insert the Means of Appeal into the verbiage of our Property Maintenance Cod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 and Commen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hat groups have reviewed this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The Zoning Commission reviewed the changes and has adopted them. The vote was unanimous.  Two zoning members were present tonight for any questions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This meeting is for info only and also to ask for the motion to be placed on the agenda at a later board of trustees meeting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 J Corcoran asked for adjournment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ike Keeley made the motion to adjourn and Jack Kuntz seconds the motio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ike Keeley  YES, Jack Kuntz  YES,  T J Corcoran  Y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brit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Jan 15, 2009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1:17:00Z</dcterms:created>
  <dc:creator> </dc:creator>
  <dc:description/>
  <cp:keywords/>
  <dc:language>en-US</dc:language>
  <cp:lastModifiedBy>dbritt</cp:lastModifiedBy>
  <cp:lastPrinted>2008-10-29T09:42:00Z</cp:lastPrinted>
  <dcterms:modified xsi:type="dcterms:W3CDTF">2009-02-19T21:17:00Z</dcterms:modified>
  <cp:revision>2</cp:revision>
  <dc:subject/>
  <dc:title>VHC/EPR LISTING</dc:title>
</cp:coreProperties>
</file>